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440" w:h="11880"/>
          <w:pgMar w:left="400" w:right="400" w:gutter="0" w:header="0" w:top="400" w:footer="0" w:bottom="400"/>
          <w:pgNumType w:start="1" w:fmt="decimal"/>
          <w:formProt w:val="false"/>
          <w:textDirection w:val="lrTb"/>
          <w:docGrid w:type="default" w:linePitch="100" w:charSpace="0"/>
        </w:sectPr>
        <w:pStyle w:val="NoList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-12700</wp:posOffset>
                </wp:positionV>
                <wp:extent cx="10442575" cy="7557135"/>
                <wp:effectExtent l="635" t="635" r="635" b="635"/>
                <wp:wrapNone/>
                <wp:docPr id="1" name="_x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x000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442520" cy="755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0" stroked="t" o:allowincell="f" style="position:absolute;margin-left:0.05pt;margin-top:-1pt;width:822.2pt;height:5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6440" w:h="11880"/>
          <w:pgMar w:left="400" w:right="400" w:gutter="0" w:header="0" w:top="400" w:footer="0" w:bottom="400"/>
          <w:pgNumType w:start="2" w:fmt="decimal"/>
          <w:formProt w:val="false"/>
          <w:textDirection w:val="lrTb"/>
          <w:docGrid w:type="default" w:linePitch="100" w:charSpace="0"/>
        </w:sectPr>
        <w:pStyle w:val="NoList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-12700</wp:posOffset>
                </wp:positionV>
                <wp:extent cx="10442575" cy="7557135"/>
                <wp:effectExtent l="635" t="635" r="635" b="635"/>
                <wp:wrapNone/>
                <wp:docPr id="2" name="_x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442520" cy="755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" stroked="t" o:allowincell="f" style="position:absolute;margin-left:0.05pt;margin-top:-1pt;width:822.2pt;height:5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-12700</wp:posOffset>
                </wp:positionV>
                <wp:extent cx="10442575" cy="7557135"/>
                <wp:effectExtent l="635" t="635" r="635" b="635"/>
                <wp:wrapNone/>
                <wp:docPr id="3" name="_x00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x0000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442520" cy="755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2" stroked="t" o:allowincell="f" style="position:absolute;margin-left:0.05pt;margin-top:-1pt;width:822.2pt;height:5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6440" w:h="11880"/>
      <w:pgMar w:left="400" w:right="400" w:gutter="0" w:header="0" w:top="400" w:footer="0" w:bottom="400"/>
      <w:pgNumType w:start="3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  <w:embedRegular r:id="rId2" w:fontKey="{02014A78-CABC-4EF0-12AC-5CD89AEFDE02}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No List" w:uiPriority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DefaultParagraphFont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bidi="ar-SA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uiPriority w:val="0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</Words>
  <Characters>60</Characters>
  <CharactersWithSpaces>70</CharactersWithSpaces>
  <Paragraphs>0</Paragraphs>
  <Company>e-icebl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0:00Z</dcterms:created>
  <dc:creator>dell</dc:creator>
  <dc:description/>
  <dc:language>en-US</dc:language>
  <cp:lastModifiedBy>......</cp:lastModifiedBy>
  <dcterms:modified xsi:type="dcterms:W3CDTF">2023-09-05T07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B21D8A69B454EAE3D446CFAF5CBF7_12</vt:lpwstr>
  </property>
  <property fmtid="{D5CDD505-2E9C-101B-9397-08002B2CF9AE}" pid="3" name="KSOProductBuildVer">
    <vt:lpwstr>2052-11.1.0.14309</vt:lpwstr>
  </property>
</Properties>
</file>